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 xml:space="preserve">1        </w:t>
      </w:r>
      <w:r>
        <w:rPr>
          <w:rFonts w:ascii="黑体;SimHei" w:hAnsi="黑体;SimHei" w:eastAsia="黑体;SimHei"/>
          <w:bCs/>
          <w:sz w:val="30"/>
        </w:rPr>
        <w:t>全省水利工程质量检查表（新开工项目）</w:t>
      </w:r>
    </w:p>
    <w:p>
      <w:pPr>
        <w:pStyle w:val="Normal"/>
        <w:tabs>
          <w:tab w:val="clear" w:pos="420"/>
          <w:tab w:val="left" w:pos="8522" w:leader="none"/>
        </w:tabs>
        <w:spacing w:lineRule="exact" w:line="500"/>
        <w:jc w:val="left"/>
        <w:rPr/>
      </w:pP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象进度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522" w:leader="none"/>
        </w:tabs>
        <w:spacing w:lineRule="exact" w:line="500" w:before="0" w:after="120"/>
        <w:jc w:val="left"/>
        <w:rPr/>
      </w:pPr>
      <w:r>
        <w:rPr>
          <w:szCs w:val="21"/>
          <w:u w:val="single"/>
        </w:rPr>
        <w:t>参建单位：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1"/>
        <w:gridCol w:w="4204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检查记录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项目法人或现场机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建立质量管理机构和质量管理制度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体工程开工须经主管部门批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及时办理质量监督手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划分报质监站认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设计、监理、施工单位进行技术交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现场监理人员应与投标承诺一致，且应持证上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监理规划，制定详细的监理实施细则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是否按规定进行合同管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编制原材料、中间产品平行检验和见证取样计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工序报验手续是否完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主要人员应与投标承诺一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文件批准设立质检机构和建立质量管理规章制度，配备专职质检员，执行“三检制”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编写详细的施工组织设计、施工技术方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地试验室仪器需校验，试验员持证上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编制原材料、中间产品送检计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混凝土配合比、土料物理力学指标等是否由试验室确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降排水应及时、规范，降水过程和井眼封堵应有施工原始记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础开挖是否满足规范和设计要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工程质量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处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工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原材料、中间产品抽检内容和结果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12" w:hanging="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500" w:before="0" w:after="24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 xml:space="preserve">2        </w:t>
      </w:r>
      <w:r>
        <w:rPr>
          <w:rFonts w:ascii="黑体;SimHei" w:hAnsi="黑体;SimHei" w:eastAsia="黑体;SimHei"/>
          <w:bCs/>
          <w:sz w:val="30"/>
        </w:rPr>
        <w:t>全省水利工程质量检查表（在建项目）</w:t>
      </w:r>
    </w:p>
    <w:p>
      <w:pPr>
        <w:pStyle w:val="Normal"/>
        <w:tabs>
          <w:tab w:val="clear" w:pos="420"/>
          <w:tab w:val="left" w:pos="8522" w:leader="none"/>
        </w:tabs>
        <w:spacing w:lineRule="exact" w:line="500"/>
        <w:jc w:val="left"/>
        <w:rPr/>
      </w:pP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象进度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522" w:leader="none"/>
        </w:tabs>
        <w:spacing w:lineRule="exact" w:line="500" w:before="0" w:after="120"/>
        <w:jc w:val="left"/>
        <w:rPr/>
      </w:pPr>
      <w:r>
        <w:rPr>
          <w:szCs w:val="21"/>
          <w:u w:val="single"/>
        </w:rPr>
        <w:t>参建单位：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1"/>
        <w:gridCol w:w="4204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检查记录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项目法人或现场机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检查体系是否有效运行及现场检查记录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的程序组织各类质量验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基础处理等关键部位的委托检测情况，竣工验收前的检测安排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现场监理人员应与投标承诺一致，且应持证上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主要部位的旁站记录、平行检验和抽检记录是否齐全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是否按规定进行平行检验和见证取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工序报验手续是否完备，</w:t>
            </w:r>
            <w:r>
              <w:rPr>
                <w:rFonts w:ascii="宋体;SimSun" w:hAnsi="宋体;SimSun" w:cs="宋体;SimSun"/>
              </w:rPr>
              <w:t>质量复核应真实、及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是否及时编制监理月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主要人员应与投标承诺一致，执行“三检制”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原材料是否按规定进行检验和报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关键部位施工参数的确定是否进行了工艺试验，混凝土配合比、土料物理力学指标等是否由试验室确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施工原始记录是否真实、齐全（混凝土浇筑记录、桩基施工记录、土方试验记录等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基础开挖、结构回填前等重要隐蔽工程是否进行联合检查验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基础处理、主体混凝土结构、回填土、金属结构等质量检测情况，混凝土外观质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是否有完整的施工期观测资料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是否存在质量隐患和缺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实体质量抽查情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left="12" w:hanging="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3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水利工程质量检查情况统计表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5"/>
        <w:gridCol w:w="2085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实体质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抽检结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及整改措施</w:t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22:00Z</dcterms:created>
  <dc:creator>程钊</dc:creator>
  <dc:description/>
  <dc:language>en-US</dc:language>
  <cp:lastModifiedBy>admin</cp:lastModifiedBy>
  <cp:lastPrinted>2006-08-22T15:49:00Z</cp:lastPrinted>
  <dcterms:modified xsi:type="dcterms:W3CDTF">2012-02-18T02:22:00Z</dcterms:modified>
  <cp:revision>2</cp:revision>
  <dc:subject/>
  <dc:title>全省治淮工程质量检查表</dc:title>
</cp:coreProperties>
</file>